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58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ькова Петра Анатолье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2.2025 года в 14 час. 45 мин. на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ным орудием лова – сеть ставная из лески ячея 60 мм длина 25 метров, чем нарушил п. 35.1, 35.1.1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Харько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рько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26.02.2025 № НО № 185734, протоколом изъятия сети от 26.02.2025г., план-схемой места совершения правонарушения от 26.02.2025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арькова Петра Анатолье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60 мм длина 25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рькова Петра Анатоль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60 мм длина 25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5762508167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